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PAPEL MEMBRETADO DE LA EMPRESA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u w:val="single"/>
          <w:lang w:val="es-ES"/>
        </w:rPr>
        <w:t>LUGAR</w:t>
      </w:r>
      <w:r>
        <w:rPr>
          <w:sz w:val="20"/>
          <w:szCs w:val="20"/>
          <w:lang w:val="es-ES"/>
        </w:rPr>
        <w:t>, a 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.A. Enrique Rodríguez García.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tente Nacional 3522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sente.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ES"/>
        </w:rPr>
        <w:t xml:space="preserve">(NOMBRE COMPLETO DEL REPRESENTANTE LEGAL) Representante Legal de (RAZON SOCIAL DE LA EMPRESA) con domicilio para oír y recibir notificaciones el de _____________________________________________ y Registro Federal de Causantes </w:t>
      </w:r>
      <w:r>
        <w:rPr>
          <w:sz w:val="20"/>
          <w:szCs w:val="20"/>
          <w:u w:val="single"/>
          <w:lang w:val="es-ES"/>
        </w:rPr>
        <w:t>____ (RFC)</w:t>
      </w:r>
      <w:r>
        <w:rPr>
          <w:sz w:val="20"/>
          <w:szCs w:val="20"/>
          <w:lang w:val="es-ES"/>
        </w:rPr>
        <w:t>____ manifiesto qu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ES"/>
        </w:rPr>
        <w:t>Por medio de la presente y con fundamento en el artículo 2606 y demás relativos del Código Civil Federal, en relación con el artículo 59 de la Ley Aduanera, solicito a usted  efectué los Despachos Aduanales por el periodo del año 2013 de las indistintas Mercancías, a favor de mi representa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ES"/>
        </w:rPr>
        <w:t>Bajo protesta de decir verdad manifiesto desde este momento la autenticidad de las facturas y que las mismas no presentan subvaluación, triangulación y no son apócrifas, liberándolos de cualquier responsabilidad en caso de no ser así, también manifiesto la veracidad de la información fiscal y comercial que le transmitiré a usted, y que para efectos de los Despachos Aduanales que solicito, se aplica al caso concreto lo dispuesto en los artículos 2578, 1910, 1915, 1916, 1918 y 1924 del Código Civil Federal vigente, por lo que hace a cualquier evento con los despachos aduanales señalados en el presente documen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sí mismo manifiesto bajo protesta de decir verdad que la representación legal conferida al suscrito no ha sido revocada ni modificada total o parcialmente, a la fecha de expedición de la presente car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REPRESENTANTE LEGAL NOMBRE Y FIRMA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7:00Z</dcterms:created>
  <dc:creator>Oscar</dc:creator>
  <dc:description/>
  <cp:keywords/>
  <dc:language>en-US</dc:language>
  <cp:lastModifiedBy>rrodall</cp:lastModifiedBy>
  <cp:lastPrinted>2013-06-17T16:21:00Z</cp:lastPrinted>
  <dcterms:modified xsi:type="dcterms:W3CDTF">2013-06-17T21:21:00Z</dcterms:modified>
  <cp:revision>3</cp:revision>
  <dc:subject/>
  <dc:title/>
</cp:coreProperties>
</file>